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</wp:posOffset>
            </wp:positionH>
            <wp:positionV relativeFrom="paragraph">
              <wp:posOffset>-30734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  <w:t xml:space="preserve">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</w:rPr>
      </w:pPr>
      <w:r>
        <w:rPr>
          <w:b/>
          <w:sz w:val="20"/>
          <w:lang w:val="de-DE"/>
        </w:rPr>
        <w:t>REPUBLIKA HRVATSK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</w:rPr>
      </w:pPr>
      <w:r>
        <w:rPr>
          <w:b/>
          <w:sz w:val="20"/>
          <w:lang w:val="de-DE"/>
        </w:rPr>
        <w:t>MINISTARSTVO POLJOPRIVREDE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UPRAVA ZA VETERINARSTVO I SIGURNOST HRAN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BOLEST PLAVOG JEZIK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vašem području pojavila se osobito opasna zarazna bolest ovaca, koza, goveda i drugih preživača - bolest plavog jezika (BPJ). Uzročnik bolesti je virus iz obitelji Reoviridae, rod Orbivirus. Bolest prenose insekti, komarčići iz roda </w:t>
      </w:r>
      <w:r>
        <w:rPr>
          <w:i/>
        </w:rPr>
        <w:t>Culicoides.</w:t>
      </w:r>
      <w:r>
        <w:rPr/>
        <w:t>U ovaca se bolest očituje vrućicom, crvenilom usne i nosne sluznice, slinjenjem, suzenjem i iscjetkom iz nosa koji se suši i tvori kraste. Usne i jezik su otečeni, a u težim slučajevima jezik može viriti iz usta i poprimiti plavkastu boju. Promjene se javljaju i na papcima, a uključuju upalu i krvarenja po krunskom zglobu papaka, te bolnost na pritisak zbog čega se životinje nerado kreću, stoje pogrbljenih leđa ili leže. Kod goveda i koza bolest se najčešće javlja u vrlo blagom obliku, ali su te životinje važan izvor zara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bog navedenog, država koristi najstroži način suzbijanja bolesti, a to je hitno usmrćivanje svih preživača na gospodarstvu, gdje se bolest pojavila i neškodljivo uništavanje lešina. Troškove suzbijanja bolesti pokriva proračun RH. U vremenu suzbijanja i iskorjenjivanja bolesti na vašem području držite se slijedećih općih upu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790" w:hanging="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2340" w:hanging="1980"/>
        <w:jc w:val="both"/>
        <w:rPr/>
      </w:pPr>
      <w:r>
        <w:rPr/>
        <w:t>Preživači moraju biti zatvoreni u vrijeme aktivnosti vektor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branjeno je kretanje životinja prijemljivih na oboljenje, s ili na gospodarstvo ili gospodarst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ivotinje i njihova okoliš moraju se redovito tretirati odobrenim insekticidim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vi trupovi uginulih životinja moraju biti neškodljivo uklonjeni, uništeni, spaljeni ili zakopa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ogo se pridržavajte propisanih odredaba veterinarskog inspektora u javno objavljenoj naredbi za zaraženo ili ugroženo područj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sve detaljnije informacije obratite se lokalnom stožeru za suzbijanje bolesti (adresa je objavljena u posebnoj obavijesti) ili Veterinarskom uredu na vašem područj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Ministarstvo poljoprivrede</w:t>
      </w:r>
      <w:r>
        <w:rPr/>
        <w:t xml:space="preserve">                        </w:t>
      </w:r>
    </w:p>
    <w:p>
      <w:pPr>
        <w:pStyle w:val="Normal"/>
        <w:ind w:left="2836" w:hanging="0"/>
        <w:jc w:val="both"/>
        <w:rPr/>
      </w:pPr>
      <w:r>
        <w:rPr>
          <w:b/>
        </w:rPr>
        <w:t xml:space="preserve">                                            </w:t>
      </w:r>
      <w:r>
        <w:rPr>
          <w:b/>
        </w:rPr>
        <w:t xml:space="preserve">Uprava za veterinarstvo 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80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30:00Z</dcterms:created>
  <dc:creator>tea.lisicin</dc:creator>
  <dc:description/>
  <cp:keywords/>
  <dc:language>en-US</dc:language>
  <cp:lastModifiedBy>Neven Mirić</cp:lastModifiedBy>
  <dcterms:modified xsi:type="dcterms:W3CDTF">2020-09-29T12:03:00Z</dcterms:modified>
  <cp:revision>4</cp:revision>
  <dc:subject/>
  <dc:title/>
</cp:coreProperties>
</file>